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01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029-3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31 июл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енок Александра Николае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енок Александр Николае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3.05.2024 года включительно, то есть в срок, предусмотренный ч. 1 ст. 32.2 КоАП РФ, административный штраф в размере 505 рублей по постановлению по делу об административном правонарушении от 12.01.2024 года, вступившего в законную силу 12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енок Александр Николаевич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оленок Александра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34299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2.0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оленок Александра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оленок Александра Никол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енок Александра Николае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4 (четверо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вынесения постановления с 14 часов 16 минут 31 июля 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1 июл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01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